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CC Uganda Partner Progress Report Review Check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General Information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sz w:val="24"/>
        </w:rPr>
        <w:t xml:space="preserve">Name of Partner: </w:t>
      </w:r>
      <w:r>
        <w:rPr>
          <w:rFonts w:cs="Times New Roman" w:ascii="Times New Roman" w:hAnsi="Times New Roman"/>
          <w:sz w:val="24"/>
          <w:szCs w:val="24"/>
        </w:rPr>
        <w:t>DDS-</w:t>
      </w:r>
      <w:r>
        <w:rPr>
          <w:sz w:val="24"/>
        </w:rPr>
        <w:t>N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me of Person Responsible for Preparation of Progress Report: Ogwaria Morr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iod Covered by Report: Jul- Sept 2021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 xml:space="preserve">Report Element Review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ess Repor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Review Criteria – </w:t>
            </w:r>
          </w:p>
          <w:p>
            <w:pPr>
              <w:pStyle w:val="Normal"/>
              <w:tabs>
                <w:tab w:val="clear" w:pos="720"/>
                <w:tab w:val="left" w:pos="6750" w:leader="none"/>
                <w:tab w:val="left" w:pos="7410" w:leader="none"/>
                <w:tab w:val="left" w:pos="8130" w:leader="none"/>
              </w:tabs>
              <w:spacing w:lineRule="auto" w:line="24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  <w:tab w:val="left" w:pos="7410" w:leader="none"/>
                <w:tab w:val="left" w:pos="8130" w:leader="none"/>
              </w:tabs>
              <w:spacing w:lineRule="auto" w:line="240"/>
              <w:ind w:left="720" w:hanging="720"/>
              <w:rPr>
                <w:sz w:val="24"/>
              </w:rPr>
            </w:pPr>
            <w:r>
              <w:rPr>
                <w:sz w:val="24"/>
              </w:rPr>
              <w:t xml:space="preserve">All sections of the report filled out correctly </w:t>
              <w:tab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4278877572"/>
            <w:bookmarkStart w:id="1" w:name="__Fieldmark__0_4278877572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4278877572"/>
            <w:bookmarkStart w:id="3" w:name="__Fieldmark__1_4278877572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/A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4278877572"/>
            <w:bookmarkStart w:id="5" w:name="__Fieldmark__2_4278877572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  <w:tab w:val="left" w:pos="7410" w:leader="none"/>
                <w:tab w:val="left" w:pos="8130" w:leader="none"/>
              </w:tabs>
              <w:spacing w:lineRule="auto" w:line="240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tory included in the report                                                          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4278877572"/>
            <w:bookmarkStart w:id="7" w:name="__Fieldmark__3_4278877572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4278877572"/>
            <w:bookmarkStart w:id="9" w:name="__Fieldmark__4_4278877572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/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4278877572"/>
            <w:bookmarkStart w:id="11" w:name="__Fieldmark__5_4278877572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Outcomes, outputs and activities match the original plan</w:t>
              <w:tab/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4278877572"/>
            <w:bookmarkStart w:id="13" w:name="__Fieldmark__6_4278877572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4278877572"/>
            <w:bookmarkStart w:id="15" w:name="__Fieldmark__7_4278877572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/A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4278877572"/>
            <w:bookmarkStart w:id="17" w:name="__Fieldmark__8_4278877572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Activities carried out in line with the timeline in the 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original plan                                                                                     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4278877572"/>
            <w:bookmarkStart w:id="19" w:name="__Fieldmark__9_4278877572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4278877572"/>
            <w:bookmarkStart w:id="21" w:name="__Fieldmark__10_4278877572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/A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4278877572"/>
            <w:bookmarkStart w:id="23" w:name="__Fieldmark__11_4278877572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Any key change or new activity had prior MCC approval      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4278877572"/>
            <w:bookmarkStart w:id="25" w:name="__Fieldmark__12_4278877572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4278877572"/>
            <w:bookmarkStart w:id="27" w:name="__Fieldmark__13_4278877572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N/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4278877572"/>
            <w:bookmarkStart w:id="29" w:name="__Fieldmark__14_4278877572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Participant numbers are consistent with the original plan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or variations in participant numbers adequately explained  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4278877572"/>
            <w:bookmarkStart w:id="31" w:name="__Fieldmark__15_4278877572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4278877572"/>
            <w:bookmarkStart w:id="33" w:name="__Fieldmark__16_4278877572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/A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4278877572"/>
            <w:bookmarkStart w:id="35" w:name="__Fieldmark__17_4278877572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All indicators in the original plan included in the report</w:t>
              <w:tab/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4278877572"/>
            <w:bookmarkStart w:id="37" w:name="__Fieldmark__18_4278877572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4278877572"/>
            <w:bookmarkStart w:id="39" w:name="__Fieldmark__19_4278877572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/A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4278877572"/>
            <w:bookmarkStart w:id="41" w:name="__Fieldmark__20_4278877572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Each indicator updated with either a numerical value or       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4278877572"/>
            <w:bookmarkStart w:id="43" w:name="__Fieldmark__21_4278877572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4278877572"/>
            <w:bookmarkStart w:id="45" w:name="__Fieldmark__22_4278877572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/A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4278877572"/>
            <w:bookmarkStart w:id="47" w:name="__Fieldmark__23_4278877572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N/A and an explanation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Indicator values show evidence of accurate data collection   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4278877572"/>
            <w:bookmarkStart w:id="49" w:name="__Fieldmark__24_4278877572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4278877572"/>
            <w:bookmarkStart w:id="51" w:name="__Fieldmark__25_4278877572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N/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4278877572"/>
            <w:bookmarkStart w:id="53" w:name="__Fieldmark__26_4278877572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and analysi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CC Comments: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Unde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utcome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reased Crop production by 120 targeted farmers: The partner has not updated the indicator yet the communities are already done with the harvest other than other crops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der outcome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e partner has not stated the activities which have been implemented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b/>
                <w:sz w:val="24"/>
              </w:rPr>
              <w:t>Partner Response</w:t>
            </w:r>
            <w:r>
              <w:rPr>
                <w:sz w:val="24"/>
              </w:rPr>
              <w:t>:</w:t>
            </w:r>
            <w:r>
              <w:rPr/>
              <w:t xml:space="preserve"> We thought it would be better if all crop value chains data are collected and computed as a whole than one, due to this we were not able to collect data for crop value chains. We shall collect and analyze all next quarter.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6750" w:leader="none"/>
        </w:tabs>
        <w:rPr/>
      </w:pPr>
      <w:r>
        <w:rPr>
          <w:b/>
          <w:i/>
          <w:sz w:val="24"/>
        </w:rPr>
        <w:t xml:space="preserve">MCC Response to Progress Report: </w:t>
      </w:r>
    </w:p>
    <w:p>
      <w:pPr>
        <w:pStyle w:val="Normal"/>
        <w:tabs>
          <w:tab w:val="clear" w:pos="720"/>
          <w:tab w:val="left" w:pos="675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4"/>
        </w:rPr>
      </w:pPr>
      <w:r>
        <w:fldChar w:fldCharType="begin">
          <w:ffData>
            <w:name w:val="Check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4" w:name="__Fieldmark__27_4278877572"/>
      <w:bookmarkStart w:id="55" w:name="__Fieldmark__27_4278877572"/>
      <w:bookmarkEnd w:id="5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CC accepts the report unconditionally. </w:t>
      </w:r>
    </w:p>
    <w:p>
      <w:pPr>
        <w:pStyle w:val="Normal"/>
        <w:tabs>
          <w:tab w:val="clear" w:pos="720"/>
          <w:tab w:val="left" w:pos="6750" w:leader="none"/>
        </w:tabs>
        <w:rPr>
          <w:sz w:val="24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6" w:name="__Fieldmark__28_4278877572"/>
      <w:bookmarkStart w:id="57" w:name="__Fieldmark__28_4278877572"/>
      <w:bookmarkEnd w:id="5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CC accepts the report conditionally; improvements will be made in the next report: </w:t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8" w:name="__Fieldmark__29_4278877572"/>
      <w:bookmarkStart w:id="59" w:name="__Fieldmark__29_4278877572"/>
      <w:bookmarkEnd w:id="5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CC rejects the report conditionally and requires additional information before funds are released:</w:t>
      </w:r>
    </w:p>
    <w:p>
      <w:pPr>
        <w:pStyle w:val="Normal"/>
        <w:tabs>
          <w:tab w:val="clear" w:pos="720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0" w:name="__Fieldmark__30_4278877572"/>
      <w:bookmarkStart w:id="61" w:name="__Fieldmark__30_4278877572"/>
      <w:bookmarkEnd w:id="6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CC rejects the report and requires and new report to be submitted to continue avoid termination of the grant/partnership.</w:t>
      </w:r>
    </w:p>
    <w:p>
      <w:pPr>
        <w:pStyle w:val="Normal"/>
        <w:tabs>
          <w:tab w:val="clear" w:pos="720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4"/>
        </w:rPr>
      </w:pPr>
      <w:bookmarkStart w:id="62" w:name="_Hlk25920162"/>
      <w:r>
        <w:rPr>
          <w:sz w:val="24"/>
        </w:rPr>
        <w:t xml:space="preserve">Signed:               </w:t>
      </w:r>
    </w:p>
    <w:p>
      <w:pPr>
        <w:pStyle w:val="Normal"/>
        <w:tabs>
          <w:tab w:val="clear" w:pos="720"/>
          <w:tab w:val="left" w:pos="6750" w:leader="none"/>
        </w:tabs>
        <w:rPr>
          <w:sz w:val="24"/>
        </w:rPr>
      </w:pPr>
      <w:r>
        <w:rPr>
          <w:rFonts w:eastAsia="Georgia" w:cs="Georgia"/>
          <w:sz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750" w:leader="none"/>
        </w:tabs>
        <w:rPr>
          <w:sz w:val="24"/>
        </w:rPr>
      </w:pPr>
      <w:r>
        <w:rPr>
          <w:rFonts w:eastAsia="Georgia" w:cs="Georgia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1230" cy="41846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50" w:leader="none"/>
        </w:tabs>
        <w:rPr>
          <w:sz w:val="24"/>
        </w:rPr>
      </w:pPr>
      <w:r>
        <w:rPr>
          <w:sz w:val="24"/>
        </w:rPr>
        <w:t xml:space="preserve">MCC Representative                                                Partner: </w:t>
      </w:r>
    </w:p>
    <w:p>
      <w:pPr>
        <w:pStyle w:val="Normal"/>
        <w:tabs>
          <w:tab w:val="clear" w:pos="720"/>
          <w:tab w:val="left" w:pos="6750" w:leader="none"/>
        </w:tabs>
        <w:rPr/>
      </w:pPr>
      <w:bookmarkStart w:id="63" w:name="_Hlk25920162"/>
      <w:r>
        <w:rPr>
          <w:sz w:val="24"/>
        </w:rPr>
        <w:t xml:space="preserve">Date:                                                                           Date: </w:t>
      </w:r>
      <w:bookmarkEnd w:id="63"/>
      <w:r>
        <w:rPr>
          <w:sz w:val="24"/>
        </w:rPr>
        <w:t>6/10/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eorgia" w:hAnsi="Georgia" w:eastAsia="Batang;바탕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Georgia" w:hAnsi="Georgia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ko-KR"/>
    </w:rPr>
  </w:style>
  <w:style w:type="character" w:styleId="CommentSubjectChar">
    <w:name w:val="Comment Subject Char"/>
    <w:qFormat/>
    <w:rPr>
      <w:b/>
      <w:bCs/>
      <w:lang w:val="en-US" w:eastAsia="ko-K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MediumShading1Accent1Char">
    <w:name w:val="Medium Shading 1 - Accent 1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eorgia" w:hAnsi="Georgia" w:eastAsia="Batang;바탕" w:cs="Times New Roman"/>
      <w:color w:val="auto"/>
      <w:sz w:val="22"/>
      <w:szCs w:val="22"/>
      <w:lang w:val="en-US" w:eastAsia="ko-KR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en-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04:00Z</dcterms:created>
  <dc:creator>mcc</dc:creator>
  <dc:description/>
  <cp:keywords/>
  <dc:language>en-US</dc:language>
  <cp:lastModifiedBy>user</cp:lastModifiedBy>
  <cp:lastPrinted>2018-10-16T11:44:00Z</cp:lastPrinted>
  <dcterms:modified xsi:type="dcterms:W3CDTF">2021-10-06T13:27:00Z</dcterms:modified>
  <cp:revision>20</cp:revision>
  <dc:subject/>
  <dc:title/>
</cp:coreProperties>
</file>